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298-2103/202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>86MS0043-01-2025-001853-29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02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учукова Ильдара Азгаровича</w:t>
      </w:r>
      <w:r>
        <w:rPr>
          <w:sz w:val="25"/>
          <w:szCs w:val="25"/>
        </w:rPr>
        <w:t xml:space="preserve">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генерального директора ООО «Сервисстрой», проживающего по адресу: </w:t>
      </w:r>
      <w:r>
        <w:rPr/>
        <w:t>****</w:t>
      </w:r>
      <w:r>
        <w:rPr>
          <w:sz w:val="25"/>
          <w:szCs w:val="25"/>
        </w:rPr>
        <w:t xml:space="preserve">, паспорт серии </w:t>
      </w:r>
      <w:r>
        <w:rPr/>
        <w:t>****</w:t>
      </w: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чуков И.А., являясь генеральным директором ООО «Сервис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6.12.2024 года (регистрационный номер обращения 101-24-007-8458-4366) на застрахованное лицо </w:t>
      </w:r>
      <w:r>
        <w:rPr/>
        <w:t>********</w:t>
      </w:r>
      <w:r>
        <w:rPr>
          <w:sz w:val="25"/>
          <w:szCs w:val="25"/>
        </w:rPr>
        <w:t xml:space="preserve">., с датой окончания договора ГПХ 28.11.2024 (графа 9 подраздела 1.1), тогда как сведения должны быть представлены не позднее 29.11.2024 года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учуков И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следующие доказательства по делу: протокол об административном правонарушении; уведомление о времени и месте составления протокола об административном правонарушении; сведения из ЕРСМиСП; форму ЕФС-1, представленную в ОСФР по ХМАО-Югре 26.12.2024; выписку из ЕГРЮ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40 от 03.03.2025; уведомление о времени и месте составления протокола об административном правонарушении от 13.01.2025; сведения из ЕРСМиСП; форму ЕФС-1, представленную в ОСФР по ХМАО-Югры; выписку из ЕГРЮЛ, оценив их совокупности, считает, что виновность Кучукова И.А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 xml:space="preserve">Кучукова И.А. </w:t>
      </w:r>
      <w:r>
        <w:rPr>
          <w:sz w:val="25"/>
          <w:szCs w:val="25"/>
        </w:rPr>
        <w:t>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Кучукова Ильдара Азга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57 280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